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МИНИМАЛЬНЫЙ Размер ОПЛАТЫ ТРУДА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 января 2025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22440 рублЯ в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в соответствии с Федеральным Законом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от 39.10.2024 № 365-Ф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МИНИМАЛЬНАЯ ЗАРАБОТНАЯ ПЛАТА В АЛТАЙСКОМ КРА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22440 </w:t>
      </w:r>
      <w:r>
        <w:rPr>
          <w:rFonts w:cs="Times New Roman" w:ascii="Times New Roman" w:hAnsi="Times New Roman"/>
          <w:sz w:val="40"/>
          <w:szCs w:val="40"/>
        </w:rPr>
        <w:t>рубля в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МИНИМАЛЬНАЯ ЗАРАБОТНАЯ ПЛА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с учетом рай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коэффициента в Тогуль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5806 рублей в месяц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ДЛЯ РАБОТНИКОВ ВНЕБЮДЖЕТНОГО СЕКТОРА ЭКОНОМИКИ МИНИМАЛЬНАЯ ЗАРАБОТНАЯ ПЛАТА 24570 РУ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в соответствии с Региональным соглашением от 18.12.2024 г. </w:t>
      </w:r>
      <w:bookmarkStart w:id="0" w:name="_GoBack"/>
      <w:bookmarkEnd w:id="0"/>
      <w:r>
        <w:rPr>
          <w:rFonts w:cs="Times New Roman" w:ascii="Times New Roman" w:hAnsi="Times New Roman"/>
          <w:i/>
          <w:sz w:val="40"/>
          <w:szCs w:val="40"/>
        </w:rPr>
        <w:t>на 2025 - 2027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УЧЕТОМ РАЙОННОГО КОЭФФИЦИЕНТА – 28255,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9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8:00Z</dcterms:created>
  <dc:creator>Пользователь Windows</dc:creator>
  <dc:description/>
  <dc:language>en-US</dc:language>
  <cp:lastModifiedBy>Пользователь Windows</cp:lastModifiedBy>
  <dcterms:modified xsi:type="dcterms:W3CDTF">2025-01-21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